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amita Masonic Lodge #20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holarship Appl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KARNES CITY HIGH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crip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sonic Lodge #200 in Karnes County will award one $1,000 scholarship to a graduating senior of Karnes City High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unds will be awarded upon the student’s proof of registration for the Fall 2022 seme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igibilit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en to all graduating seniors of Karnes City High School who plan to attend a Trade School or Vocational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Applicants may type or hand write respons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e to Mrs. Scheffler: May 4,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Full Name:   </w:t>
      </w:r>
      <w:r>
        <w:rPr>
          <w:sz w:val="32"/>
          <w:szCs w:val="32"/>
          <w:u w:val="single"/>
        </w:rPr>
        <w:t>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PA/Class Rank: 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ame of trade or vocational school you plan to attend.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at do you plan to study and 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57:00Z</dcterms:created>
  <dc:creator>moyk</dc:creator>
  <dc:description/>
  <cp:keywords/>
  <dc:language>en-US</dc:language>
  <cp:lastModifiedBy>Michelle Scheffler</cp:lastModifiedBy>
  <cp:lastPrinted>2022-04-19T15:59:00Z</cp:lastPrinted>
  <dcterms:modified xsi:type="dcterms:W3CDTF">2022-04-22T15:40:00Z</dcterms:modified>
  <cp:revision>3</cp:revision>
  <dc:subject/>
  <dc:title>RIO GRANDE RESOURCES CORPORATION SCHOLARSHIP</dc:title>
</cp:coreProperties>
</file>